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32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4298"/>
        <w:gridCol w:w="4564"/>
      </w:tblGrid>
      <w:tr>
        <w:trPr/>
        <w:tc>
          <w:tcPr>
            <w:tcW w:w="429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2" w:type="dxa"/>
                      <w:left w:w="32" w:type="dxa"/>
                      <w:bottom w:w="32" w:type="dxa"/>
                      <w:right w:w="32" w:type="dxa"/>
                    </w:tblCellMar>
                  </w:tblPr>
                  <w:tblGrid>
                    <w:gridCol w:w="1248"/>
                    <w:gridCol w:w="2986"/>
                  </w:tblGrid>
                  <w:tr>
                    <w:trPr>
                      <w:trHeight w:val="301" w:hRule="atLeast"/>
                    </w:trPr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 xml:space="preserve">Typ </w:t>
                        </w:r>
                      </w:p>
                    </w:tc>
                    <w:tc>
                      <w:tcPr>
                        <w:tcW w:w="2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73.4pt;height:17.9pt" type="#_x0000_t75"/>
                            <w:control r:id="rId2" w:name="DefaultOcxName" w:shapeid="control_shape_0"/>
                          </w:objec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 xml:space="preserve">Kolor </w:t>
                        </w:r>
                      </w:p>
                    </w:tc>
                    <w:tc>
                      <w:tcPr>
                        <w:tcW w:w="2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object>
                            <v:shape id="control_shape_1" o:allowincell="t" style="width:113.9pt;height:17.9pt" type="#_x0000_t75"/>
                            <w:control r:id="rId3" w:name="DefaultOcxName1" w:shapeid="control_shape_1"/>
                          </w:objec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Tahoma" w:hAnsi="Tahoma" w:cs="Tahom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6"/>
                            <w:szCs w:val="16"/>
                          </w:rPr>
                          <w:t>Wzór szyby</w:t>
                        </w:r>
                      </w:p>
                    </w:tc>
                    <w:tc>
                      <w:tcPr>
                        <w:tcW w:w="2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object>
                            <v:shape id="control_shape_2" o:allowincell="t" style="width:73.4pt;height:17.9pt" type="#_x0000_t75"/>
                            <w:control r:id="rId4" w:name="DefaultOcxName2" w:shapeid="control_shape_2"/>
                          </w:object>
                        </w:r>
                      </w:p>
                    </w:tc>
                  </w:tr>
                </w:tbl>
                <w:p>
                  <w:pPr>
                    <w:pStyle w:val="Zagicieoddouformularza"/>
                    <w:rPr/>
                  </w:pPr>
                  <w:r>
                    <w:rPr/>
                    <w:t>Dół formularz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64" w:type="dxa"/>
            <w:vMerge w:val="restart"/>
            <w:tcBorders/>
            <w:vAlign w:val="center"/>
          </w:tcPr>
          <w:tbl>
            <w:tblPr>
              <w:tblW w:w="4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2657475" cy="428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98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6" w:space="0" w:color="DEDEDD"/>
                    <w:left w:val="single" w:sz="6" w:space="0" w:color="DEDEDD"/>
                    <w:bottom w:val="single" w:sz="6" w:space="0" w:color="DEDEDD"/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76161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846" r="-1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</w:rPr>
              <w:t>DANE TECHNICZNE</w:t>
            </w: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3714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3846" r="-9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8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3174"/>
              <w:gridCol w:w="1060"/>
            </w:tblGrid>
            <w:tr>
              <w:trPr/>
              <w:tc>
                <w:tcPr>
                  <w:tcW w:w="4234" w:type="dxa"/>
                  <w:gridSpan w:val="2"/>
                  <w:tcBorders>
                    <w:top w:val="single" w:sz="6" w:space="0" w:color="DEDEDD"/>
                    <w:left w:val="single" w:sz="6" w:space="0" w:color="DEDEDD"/>
                    <w:bottom w:val="single" w:sz="6" w:space="0" w:color="DEDEDD"/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Wymiary [mm]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left w:val="single" w:sz="6" w:space="0" w:color="DEDEDD"/>
                  </w:tcBorders>
                  <w:shd w:fill="DEDEDD" w:val="clear"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Wymiary podstawy</w:t>
                  </w:r>
                </w:p>
              </w:tc>
              <w:tc>
                <w:tcPr>
                  <w:tcW w:w="1060" w:type="dxa"/>
                  <w:tcBorders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90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80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90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70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left w:val="single" w:sz="6" w:space="0" w:color="DEDEDD"/>
                  </w:tcBorders>
                  <w:shd w:fill="DEDEDD" w:val="clear"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Wysokość A</w:t>
                  </w:r>
                </w:p>
              </w:tc>
              <w:tc>
                <w:tcPr>
                  <w:tcW w:w="1060" w:type="dxa"/>
                  <w:tcBorders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185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185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185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85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1850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left w:val="single" w:sz="6" w:space="0" w:color="DEDEDD"/>
                  </w:tcBorders>
                  <w:shd w:fill="DEDEDD" w:val="clear"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Zakres regulacji Bmin-max</w:t>
                  </w:r>
                </w:p>
              </w:tc>
              <w:tc>
                <w:tcPr>
                  <w:tcW w:w="1060" w:type="dxa"/>
                  <w:tcBorders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893-916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793-816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893-916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693-716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793-816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left w:val="single" w:sz="6" w:space="0" w:color="DEDEDD"/>
                    <w:bottom w:val="single" w:sz="6" w:space="0" w:color="DEDEDD"/>
                  </w:tcBorders>
                  <w:shd w:fill="DEDEDD" w:val="clear"/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Szerokość wejścia X</w:t>
                  </w:r>
                </w:p>
              </w:tc>
              <w:tc>
                <w:tcPr>
                  <w:tcW w:w="1060" w:type="dxa"/>
                  <w:tcBorders>
                    <w:bottom w:val="single" w:sz="6" w:space="0" w:color="DEDEDD"/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67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57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67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550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color w:val="000000"/>
                      <w:sz w:val="18"/>
                      <w:szCs w:val="18"/>
                    </w:rPr>
                    <w:t>5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6" w:space="0" w:color="DEDEDD"/>
                    <w:left w:val="single" w:sz="6" w:space="0" w:color="DEDEDD"/>
                    <w:bottom w:val="single" w:sz="6" w:space="0" w:color="DEDEDD"/>
                    <w:right w:val="single" w:sz="6" w:space="0" w:color="DEDE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4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870075" cy="585597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3" r="-1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0075" cy="585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object>
          <v:shape id="control_shape_3" o:allowincell="t" style="width:389.15pt;height:17.9pt" type="#_x0000_t75"/>
          <w:control r:id="rId10" w:name="DefaultOcxName3" w:shapeid="control_shape_3"/>
        </w:objec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javascript:popupWin(&apos;DJ-c_rystech.BIG.jpg&apos;,&apos;PRODTYP_429&apos;);" TargetMode="External"/><Relationship Id="rId10" Type="http://schemas.openxmlformats.org/officeDocument/2006/relationships/control" Target="activeX/activeX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1:00Z</dcterms:created>
  <dc:creator>===</dc:creator>
  <dc:description/>
  <cp:keywords/>
  <dc:language>en-US</dc:language>
  <cp:lastModifiedBy>===</cp:lastModifiedBy>
  <dcterms:modified xsi:type="dcterms:W3CDTF">2009-05-21T12:10:00Z</dcterms:modified>
  <cp:revision>1</cp:revision>
  <dc:subject/>
  <dc:title/>
</cp:coreProperties>
</file>